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НЗЕНСКИЙ 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факультет ПЕДАГОГИКИ, ПСИХОЛОГИИ И СОЦИАЛЬНЫ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tabs>
          <w:tab w:val="clear" w:pos="708"/>
          <w:tab w:val="left" w:pos="-1728" w:leader="none"/>
          <w:tab w:val="left" w:pos="6946" w:leader="none"/>
          <w:tab w:val="left" w:pos="8548" w:leader="none"/>
        </w:tabs>
        <w:ind w:left="6663"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tabs>
          <w:tab w:val="clear" w:pos="708"/>
          <w:tab w:val="left" w:pos="-1728" w:leader="none"/>
          <w:tab w:val="left" w:pos="6946" w:leader="none"/>
          <w:tab w:val="left" w:pos="8548" w:leader="none"/>
        </w:tabs>
        <w:ind w:left="6663"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   Тугаров А.Б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3"/>
        <w:tabs>
          <w:tab w:val="clear" w:pos="708"/>
          <w:tab w:val="left" w:pos="-1728" w:leader="none"/>
          <w:tab w:val="left" w:pos="6946" w:leader="none"/>
          <w:tab w:val="left" w:pos="8548" w:leader="none"/>
        </w:tabs>
        <w:ind w:left="6663" w:right="-7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«_____»___________________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2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РАБОЧАЯ ПРОГРАММА производственной (преддипломной) практики </w:t>
      </w:r>
    </w:p>
    <w:p>
      <w:pPr>
        <w:pStyle w:val="Normal"/>
        <w:tabs>
          <w:tab w:val="clear" w:pos="708"/>
          <w:tab w:val="left" w:pos="5670" w:leader="none"/>
        </w:tabs>
        <w:ind w:left="629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Направление подготовки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филь подготовки  – </w:t>
      </w:r>
      <w:r>
        <w:rPr>
          <w:rFonts w:cs="Times New Roman" w:ascii="Times New Roman" w:hAnsi="Times New Roman"/>
          <w:bCs/>
          <w:u w:val="single"/>
        </w:rPr>
        <w:t>«Дошкольное образование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Очная, Заочная</w:t>
      </w:r>
    </w:p>
    <w:p>
      <w:pPr>
        <w:pStyle w:val="Normal"/>
        <w:ind w:left="47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1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нза, 2016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1" w:leader="none"/>
          <w:tab w:val="left" w:pos="851" w:leader="none"/>
        </w:tabs>
        <w:spacing w:lineRule="auto" w:line="240" w:before="0" w:after="0"/>
        <w:ind w:left="420" w:firstLine="147"/>
        <w:contextualSpacing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Общие требования к организации производственной (преддипломной) практики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9879965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77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(преддипломная) практика является заключительным этапом подготовки бакалавров, позволяющим закрепить на деле полученные студентами теоретические знания. Практика является необходимым этапом для завершения выпускной квалификационной работы. 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5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5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практики</w:t>
      </w:r>
    </w:p>
    <w:p>
      <w:pPr>
        <w:pStyle w:val="26"/>
        <w:shd w:fill="auto" w:val="clear"/>
        <w:spacing w:lineRule="auto" w:line="240" w:before="0" w:after="0"/>
        <w:ind w:firstLine="601"/>
        <w:contextualSpacing/>
        <w:jc w:val="both"/>
        <w:rPr/>
      </w:pPr>
      <w:r>
        <w:rPr>
          <w:sz w:val="24"/>
          <w:szCs w:val="24"/>
        </w:rPr>
        <w:t>Целью преддипломной практики является обобщение и систематизация материалов,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бакалавра к самостоятельной профессиональной деятельности. Она направлена на решение конкретных задач научного исследования в соответствии с выбранной темой на основе применения теоретических знаний, полученных в период обучения, и практических навыков, приобретенных за время прохождения предыдущих видовпрактики.</w:t>
      </w:r>
    </w:p>
    <w:p>
      <w:pPr>
        <w:pStyle w:val="26"/>
        <w:shd w:fill="auto" w:val="clear"/>
        <w:spacing w:lineRule="auto" w:line="240" w:before="0" w:after="0"/>
        <w:ind w:firstLine="5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5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должительность практ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ГОС ВО и учебным планом – 2 недели (в 8-м</w:t>
        <w:br/>
        <w:t xml:space="preserve">семестре).  </w:t>
      </w:r>
      <w:r>
        <w:rPr>
          <w:rFonts w:cs="Times New Roman" w:ascii="Times New Roman" w:hAnsi="Times New Roman"/>
          <w:szCs w:val="28"/>
        </w:rPr>
        <w:t>Преддипломная практика организуется и проводится в организациях и учреждениях, профиль которых включает деятельность, связанную с темой выпускной квалификационной работы. Решение о месте прохождения обучающимися преддипломной практики принимает выпускающая кафедра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й проведения практики могут являться: 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ающая кафедра, 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структурные подразделения Пензенского государственного университета, 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организации разного типа. </w:t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5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5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дачи практики:</w:t>
      </w:r>
    </w:p>
    <w:p>
      <w:pPr>
        <w:pStyle w:val="26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еддипломной практики являются:</w:t>
      </w:r>
    </w:p>
    <w:p>
      <w:pPr>
        <w:pStyle w:val="26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вершенствование профессиональных компетенций полученных в процессе обучения и их рациональное сочетание сумением решать вопросы, возникающие в практической деятельности;</w:t>
      </w:r>
    </w:p>
    <w:p>
      <w:pPr>
        <w:pStyle w:val="26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пробация материалов выпускной квалификационной работы в образовательных учреждениях разного типа;</w:t>
      </w:r>
    </w:p>
    <w:p>
      <w:pPr>
        <w:pStyle w:val="26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ация и проведение педагогического эксперимента по внедрению результатов исследования;</w:t>
      </w:r>
    </w:p>
    <w:p>
      <w:pPr>
        <w:pStyle w:val="26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формление первого варианта ВКР и подготовка материалов к защите. </w:t>
      </w:r>
    </w:p>
    <w:p>
      <w:pPr>
        <w:pStyle w:val="26"/>
        <w:shd w:fill="auto" w:val="clear"/>
        <w:tabs>
          <w:tab w:val="clear" w:pos="708"/>
          <w:tab w:val="left" w:pos="4718" w:leader="none"/>
        </w:tabs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(преддипломная) практика ставит своей основной целью совершенствование знаний и навыков работы студентов по направлению 44.03.01 Педагогическое образование, профилю «Дошкольное образование».</w:t>
      </w:r>
    </w:p>
    <w:p>
      <w:pPr>
        <w:pStyle w:val="26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5. Перечень планируемых результатов</w:t>
      </w:r>
      <w:r>
        <w:rPr>
          <w:sz w:val="24"/>
          <w:szCs w:val="24"/>
        </w:rPr>
        <w:t xml:space="preserve"> обучения при прохождениипрактики, соотнесенных с планируемыми результатами освоения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хождения данной практики у обучающихся должныбыть сформированы элементы следующих компетенций в соответствии с планируемыми результатами освоения образовательной программы на основе ФГОС ВО по данному направлению и профилю подготовк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щекультурных (ОК)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пособен к самоорганизации и самообразованию (ОК-6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щепрофессиональных (ОПК):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деет основами профессиональной этики и речевой культуры (ОПК-5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фессиональных (ПК)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пособен проектировать траектории своего профессионального роста и личностного развития (ПК-10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тов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ециальных (СК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тов применять, адаптировать современные развивающие и здоровьесберегающие технологии в разных видах общественного и семейного воспитания (СК-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собен оценивать личностные достижения ребенка, в том числе с особыми образовательными потребностями, и разрабатывать индивидуальную траекторию его развития (СК-3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одержание документов, регламентирующих учебно-методическую деятельность педагога;</w:t>
            </w:r>
          </w:p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содержание учебно-методической и научно-исследовательской деятельности педагога;</w:t>
            </w:r>
          </w:p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сновные закономерности развития и социального становления личности ребенка раннего и дошколь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электронные учебные ресурсы;</w:t>
            </w:r>
          </w:p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требования к содержанию и оформлению ВКР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требования к оформлению презентаций и содержанию выступления на защи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методически грамотно организовывать апробацию материалов, разработанных  в процессе написания ВКР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интегрировать содержание учебного предмета с предлагаемым дидактическим материалом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lang w:bidi="he-IL"/>
              </w:rPr>
              <w:t>диагностировать и проектировать различные виды детской деятельности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обобщать, систематизировать, преобразовывать, сохранять методический опыт работы с использованием современных средств работы с информацией;</w:t>
            </w:r>
          </w:p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осуществлять качественный и количественный анализ полученных результатов с точки зрения исследуемой проблемы;</w:t>
            </w:r>
          </w:p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осуществлять наблюдение и описывать содержание и структуру эксперимента в контексте исследуемой проблемы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качественно, с использованием специальных программ визуализировать полученные результаты.</w:t>
            </w:r>
          </w:p>
        </w:tc>
      </w:tr>
      <w:tr>
        <w:trPr>
          <w:trHeight w:val="1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ми технологиями проведения научно-исследовательской работы и организации учебно-воспитательного процесса;</w:t>
            </w:r>
          </w:p>
          <w:p>
            <w:pPr>
              <w:pStyle w:val="Normal"/>
              <w:spacing w:before="0" w:after="6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ми технологиями профессионально-педагогического взаимодействия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тивными навыками с целью организации экспериментальной работы и при представлении результатов работы;</w:t>
            </w:r>
          </w:p>
          <w:p>
            <w:pPr>
              <w:pStyle w:val="Normal"/>
              <w:spacing w:before="0" w:after="6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профессионально-педагогическими умениями, соответствующими квалификационным требованиям к воспитателю ДОО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 практики в структуре ОПОП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(преддипломная) практика является обязательнымсоставным элементом образовательной программы (ОПОП) по направлению 44.03.01 Педагогическое образование (уровень высшего образования – бакалавриат). Входит в структуру учебного плана, блок Б2.2.2 Производственные практики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40"/>
        <w:jc w:val="left"/>
        <w:rPr/>
      </w:pPr>
      <w:r>
        <w:rPr>
          <w:b/>
          <w:sz w:val="24"/>
          <w:szCs w:val="24"/>
        </w:rPr>
        <w:t>7. Структура и содержание практики</w:t>
      </w:r>
    </w:p>
    <w:p>
      <w:pPr>
        <w:pStyle w:val="26"/>
        <w:shd w:fill="auto" w:val="clear"/>
        <w:spacing w:lineRule="auto" w:line="240" w:before="0" w:after="0"/>
        <w:ind w:firstLine="7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42"/>
        <w:gridCol w:w="2732"/>
        <w:gridCol w:w="4048"/>
      </w:tblGrid>
      <w:tr>
        <w:trPr>
          <w:trHeight w:val="8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Arial Unicode MS"/>
                <w:sz w:val="24"/>
                <w:szCs w:val="24"/>
              </w:rPr>
              <w:t>п/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Arial Unicode MS"/>
                <w:sz w:val="24"/>
                <w:szCs w:val="24"/>
              </w:rPr>
              <w:t>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Arial Unicode MS"/>
                <w:sz w:val="24"/>
                <w:szCs w:val="24"/>
              </w:rPr>
              <w:t>Разделы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Arial Unicode MS"/>
                <w:sz w:val="24"/>
                <w:szCs w:val="24"/>
              </w:rPr>
              <w:t>(этапы) практ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Arial Unicode MS"/>
                <w:sz w:val="24"/>
                <w:szCs w:val="24"/>
              </w:rPr>
              <w:t>Виды деятельности,включая самостоятельнуюработу студен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Arial Unicode MS"/>
                <w:sz w:val="24"/>
                <w:szCs w:val="24"/>
              </w:rPr>
              <w:t>Формытекущегоконтроля</w:t>
            </w:r>
          </w:p>
        </w:tc>
      </w:tr>
      <w:tr>
        <w:trPr>
          <w:trHeight w:val="19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рганизационных и содержательных вопросов с руководителем ВКР, закрепленным педагогом, групповым руководител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плана прохождения практики</w:t>
            </w:r>
          </w:p>
        </w:tc>
      </w:tr>
      <w:tr>
        <w:trPr>
          <w:trHeight w:val="31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экспериментальный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сборупрактического материала,наблюдения, измерения, проведение уроков, внеурочных мероприятий, тестирования, анкетирования и т. д.,выполнение индивидуальныхзаданий руководителей ВК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содержания собранных студентами материалов</w:t>
            </w:r>
          </w:p>
        </w:tc>
      </w:tr>
      <w:tr>
        <w:trPr>
          <w:trHeight w:val="17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анализ результатов исслед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аботке исистематизации полученногофактического материала,наблюдения, измерения и т. д.,формирование первоговарианта ВК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вариант ВКР</w:t>
            </w:r>
          </w:p>
        </w:tc>
      </w:tr>
      <w:tr>
        <w:trPr>
          <w:trHeight w:val="5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отчет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прохождении практики</w:t>
            </w:r>
          </w:p>
        </w:tc>
      </w:tr>
      <w:tr>
        <w:trPr>
          <w:trHeight w:val="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ма отчетности по практике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еддипломную практику выдается руководителем ВКР (Приложение 1)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(Приложение2).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</w:rPr>
        <w:t>9. Образовательные, научно-исследовательские и научно-производственные технологии, используемые на преддипломной практике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образовательным технологиям, реализуемым на практике, относятся: совместной деятельности, обучение в сотрудничестве, исследовательские, проектные, активного обучения, технологии развития критического мышления, мультимедийные.</w:t>
      </w:r>
    </w:p>
    <w:p>
      <w:pPr>
        <w:pStyle w:val="Style22"/>
        <w:ind w:firstLine="709"/>
        <w:jc w:val="both"/>
        <w:rPr/>
      </w:pPr>
      <w:r>
        <w:rPr>
          <w:rStyle w:val="32"/>
          <w:rFonts w:eastAsia="Arial Unicode MS"/>
          <w:b/>
          <w:bCs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</w:rPr>
        <w:t xml:space="preserve">технологией является </w:t>
      </w:r>
      <w:r>
        <w:rPr>
          <w:rFonts w:cs="Times New Roman" w:ascii="Times New Roman" w:hAnsi="Times New Roman"/>
          <w:b/>
        </w:rPr>
        <w:t xml:space="preserve">самостоятельная </w:t>
      </w:r>
      <w:r>
        <w:rPr>
          <w:rStyle w:val="24"/>
          <w:rFonts w:eastAsia="Arial Unicode MS"/>
          <w:sz w:val="24"/>
          <w:szCs w:val="24"/>
        </w:rPr>
        <w:t xml:space="preserve">работа. </w:t>
      </w:r>
      <w:r>
        <w:rPr>
          <w:rFonts w:cs="Times New Roman" w:ascii="Times New Roman" w:hAnsi="Times New Roman"/>
        </w:rPr>
        <w:t>Самостоятельная работа предполагает управление студентами со стороны руководителя ВКР в процессе выполнения заданий по преддипломной практике. Консультирование и тьюторство со стороны руководителя ВКР мотивирует студентов на самостоятельную познавательную деятельность, формирование компетенций уровней «знать», «уметь», «владеть», использование всего арсенала современных источников информации (учебники, учебные пособия, ресурсы интернета, собственный опыт).</w:t>
      </w:r>
    </w:p>
    <w:p>
      <w:pPr>
        <w:pStyle w:val="26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600"/>
        <w:rPr/>
      </w:pPr>
      <w:bookmarkStart w:id="2" w:name="bookmark4"/>
      <w:r>
        <w:rPr>
          <w:sz w:val="24"/>
          <w:szCs w:val="24"/>
        </w:rPr>
        <w:t>10.Учебно-методическое обеспечение работы студентов на преддипломной практике</w:t>
      </w:r>
      <w:bookmarkEnd w:id="2"/>
    </w:p>
    <w:p>
      <w:pPr>
        <w:pStyle w:val="26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Организация и учебно-методическое руководство преддипломной практикой студентов осуществляются выпускающими кафедрами факультета. Ответственность за организацию практики на кафедрах возлагается на заведующих кафедрами, назначенных групповых руководителей практики и руководителей ВКР.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преддипломной практики допускаются студенты, прослушавшие теоретический курс, прошедшие учебную и производственную практики и успешно сдавшие все предусмотренные учебным планом формы контроля (экзамены, зачеты и курсовые работы).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уденты, имеющие стаж практической работы (работающие) по профилю подготовки, на преддипломную практику направляются в установленном порядке.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Кафедра обязана ознакомить студентов с соответствующими нормативно-правовыми и распорядительными документами, касающимися преддипломной практики.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Особенность преддипломной практики заключается в том, что она проводится по индивидуальному плану и содержание ее определяется, главным образом, задачами ВК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9275</wp:posOffset>
                </wp:positionH>
                <wp:positionV relativeFrom="page">
                  <wp:posOffset>721360</wp:posOffset>
                </wp:positionV>
                <wp:extent cx="12680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8pt;mso-wrap-distance-left:0pt;mso-wrap-distance-right:0pt;mso-wrap-distance-top:0pt;mso-wrap-distance-bottom:0pt;margin-top:56.8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ge">
                  <wp:posOffset>977900</wp:posOffset>
                </wp:positionV>
                <wp:extent cx="6092825" cy="176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О «Пензенский государственный университет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2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институт им. В. Г. Белин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/>
                              <w:t>44.03.01 Педагогическое образ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ь Дошкольное образ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auto" w:line="240" w:before="0" w:after="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дра «Педагогика и психология дошкольного, начального и дефектологическо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9.1pt;mso-wrap-distance-left:0pt;mso-wrap-distance-right:0pt;mso-wrap-distance-top:0pt;mso-wrap-distance-bottom:0pt;margin-top:77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ГБОУ ВО «Пензенский государственный университет»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27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институт им. В. Г. Белинского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</w:t>
                      </w:r>
                      <w:r>
                        <w:rPr/>
                        <w:t>44.03.01 Педагогическое образование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ь Дошкольное образование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auto" w:line="240" w:before="0" w:after="0"/>
                        <w:ind w:left="7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федра «Педагогика и психология дошкольного, начального и дефектологическо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ge">
                  <wp:posOffset>2933065</wp:posOffset>
                </wp:positionV>
                <wp:extent cx="6092825" cy="939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е на преддипломную практик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у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3.95pt;mso-wrap-distance-left:0pt;mso-wrap-distance-right:0pt;mso-wrap-distance-top:0pt;mso-wrap-distance-bottom:0pt;margin-top:230.9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дание на преддипломную практику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у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5515</wp:posOffset>
                </wp:positionH>
                <wp:positionV relativeFrom="page">
                  <wp:posOffset>3707130</wp:posOffset>
                </wp:positionV>
                <wp:extent cx="6139180" cy="138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241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3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3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3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2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ВКР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09pt;mso-wrap-distance-left:0pt;mso-wrap-distance-right:0pt;mso-wrap-distance-top:0pt;mso-wrap-distance-bottom:0pt;margin-top:291.9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241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3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)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3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35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24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ма ВКР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2665</wp:posOffset>
                </wp:positionH>
                <wp:positionV relativeFrom="page">
                  <wp:posOffset>5034280</wp:posOffset>
                </wp:positionV>
                <wp:extent cx="6102985" cy="554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хождения практики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3.7pt;mso-wrap-distance-left:0pt;mso-wrap-distance-right:0pt;mso-wrap-distance-top:0pt;mso-wrap-distance-bottom:0pt;margin-top:396.4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хождения практики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ge">
                  <wp:posOffset>5741670</wp:posOffset>
                </wp:positionV>
                <wp:extent cx="6092825" cy="520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857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практики</w:t>
                              <w:tab/>
                              <w:t>Дата окончания практики 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5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5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сдачи отч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0.95pt;mso-wrap-distance-left:0pt;mso-wrap-distance-right:0pt;mso-wrap-distance-top:0pt;mso-wrap-distance-bottom:0pt;margin-top:452.1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857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начала практики</w:t>
                        <w:tab/>
                        <w:t>Дата окончания практики ______________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5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5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ок сдачи отче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6323965</wp:posOffset>
                </wp:positionV>
                <wp:extent cx="6092825" cy="4413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7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ремя преддипломной практики следует выполнить следующие зад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4.75pt;mso-wrap-distance-left:0pt;mso-wrap-distance-right:0pt;mso-wrap-distance-top:0pt;mso-wrap-distance-bottom:0pt;margin-top:497.9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7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7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 время преддипломной практики следует выполнить следующие зад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6844030</wp:posOffset>
                </wp:positionV>
                <wp:extent cx="6092825" cy="996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502"/>
                              <w:gridCol w:w="1848"/>
                              <w:gridCol w:w="2410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Отметка о</w:t>
                                    <w:br/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24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8.5pt;mso-wrap-distance-left:0pt;mso-wrap-distance-right:0pt;mso-wrap-distance-top:0pt;mso-wrap-distance-bottom:0pt;margin-top:538.9pt;mso-position-vertical-relative:page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502"/>
                        <w:gridCol w:w="1848"/>
                        <w:gridCol w:w="2410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Отметка о</w:t>
                              <w:br/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2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2665</wp:posOffset>
                </wp:positionH>
                <wp:positionV relativeFrom="page">
                  <wp:posOffset>8034655</wp:posOffset>
                </wp:positionV>
                <wp:extent cx="6092825" cy="1831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ый руководитель ВКР 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532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ой руководитель практики 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5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425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</w:t>
                              <w:tab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514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514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  <w:tab/>
                              <w:t>» 201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 выдачи зад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4.2pt;mso-wrap-distance-left:0pt;mso-wrap-distance-right:0pt;mso-wrap-distance-top:0pt;mso-wrap-distance-bottom:0pt;margin-top:632.6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учный руководитель ВКР 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5532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овой руководитель практики _____________________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5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425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удент</w:t>
                        <w:tab/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514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514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  <w:tab/>
                        <w:t>» 201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ата выдачи зад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8005</wp:posOffset>
                </wp:positionH>
                <wp:positionV relativeFrom="page">
                  <wp:posOffset>870585</wp:posOffset>
                </wp:positionV>
                <wp:extent cx="126809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8pt;mso-wrap-distance-left:0pt;mso-wrap-distance-right:0pt;mso-wrap-distance-top:0pt;mso-wrap-distance-bottom:0pt;margin-top:68.55pt;mso-position-vertical-relative:page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1395</wp:posOffset>
                </wp:positionH>
                <wp:positionV relativeFrom="page">
                  <wp:posOffset>1127125</wp:posOffset>
                </wp:positionV>
                <wp:extent cx="6092825" cy="17697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О «Пензенский государственный университет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2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институт им. В. Г. Белин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  <w:tab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301" w:leader="underscore"/>
                              </w:tabs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ь _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auto" w:line="240" w:before="0" w:after="0"/>
                              <w:ind w:left="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др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9.35pt;mso-wrap-distance-left:0pt;mso-wrap-distance-right:0pt;mso-wrap-distance-top:0pt;mso-wrap-distance-bottom:0pt;margin-top:88.7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ГБОУ ВО «Пензенский государственный университет»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27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институт им. В. Г. Белинского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</w:t>
                        <w:tab/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301" w:leader="underscore"/>
                        </w:tabs>
                        <w:spacing w:lineRule="auto" w:line="240" w:before="0" w:after="0"/>
                        <w:ind w:left="21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ь _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auto" w:line="240" w:before="0" w:after="0"/>
                        <w:ind w:left="7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федр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1395</wp:posOffset>
                </wp:positionH>
                <wp:positionV relativeFrom="page">
                  <wp:posOffset>3187065</wp:posOffset>
                </wp:positionV>
                <wp:extent cx="6092825" cy="7391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6"/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  <w:bookmarkEnd w:id="3"/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right="5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дипломной пр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8.2pt;mso-wrap-distance-left:0pt;mso-wrap-distance-right:0pt;mso-wrap-distance-top:0pt;mso-wrap-distance-bottom:0pt;margin-top:250.9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5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4" w:name="bookmark6"/>
                      <w:r>
                        <w:rPr>
                          <w:sz w:val="24"/>
                          <w:szCs w:val="24"/>
                        </w:rPr>
                        <w:t>ОТЧЕТ</w:t>
                      </w:r>
                      <w:bookmarkEnd w:id="4"/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right="5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еддипломной прак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970</wp:posOffset>
                </wp:positionH>
                <wp:positionV relativeFrom="page">
                  <wp:posOffset>4469130</wp:posOffset>
                </wp:positionV>
                <wp:extent cx="6200140" cy="6527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04" w:leader="underscore"/>
                                <w:tab w:val="left" w:pos="8605" w:leader="underscor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ил (а) студент (ка) группы 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04" w:leader="underscore"/>
                                <w:tab w:val="left" w:pos="8605" w:leader="underscore"/>
                              </w:tabs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04" w:leader="underscore"/>
                                <w:tab w:val="left" w:pos="8605" w:leader="underscor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51.4pt;mso-wrap-distance-left:0pt;mso-wrap-distance-right:0pt;mso-wrap-distance-top:0pt;mso-wrap-distance-bottom:0pt;margin-top:35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04" w:leader="underscore"/>
                          <w:tab w:val="left" w:pos="8605" w:leader="underscor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ил (а) студент (ка) группы __________________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04" w:leader="underscore"/>
                          <w:tab w:val="left" w:pos="8605" w:leader="underscore"/>
                        </w:tabs>
                        <w:spacing w:lineRule="auto" w:line="240" w:before="0" w:after="0"/>
                        <w:ind w:firstLine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04" w:leader="underscore"/>
                          <w:tab w:val="left" w:pos="8605" w:leader="underscor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4410</wp:posOffset>
                </wp:positionH>
                <wp:positionV relativeFrom="page">
                  <wp:posOffset>4944745</wp:posOffset>
                </wp:positionV>
                <wp:extent cx="6169660" cy="640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Руководитель ВКР __________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5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5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5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0.45pt;mso-wrap-distance-left:0pt;mso-wrap-distance-right:0pt;mso-wrap-distance-top:0pt;mso-wrap-distance-bottom:0pt;margin-top:389.3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28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  <w:t>Руководитель ВКР __________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53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53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left="53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5325</wp:posOffset>
                </wp:positionH>
                <wp:positionV relativeFrom="page">
                  <wp:posOffset>5401945</wp:posOffset>
                </wp:positionV>
                <wp:extent cx="6182360" cy="524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ченая степень, звание,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41.3pt;mso-wrap-distance-left:0pt;mso-wrap-distance-right:0pt;mso-wrap-distance-top:0pt;mso-wrap-distance-bottom:0pt;margin-top:425.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ученая степень, звание,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1865</wp:posOffset>
                </wp:positionH>
                <wp:positionV relativeFrom="page">
                  <wp:posOffset>6145530</wp:posOffset>
                </wp:positionV>
                <wp:extent cx="6139180" cy="6769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42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практики от организации 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42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42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53.3pt;mso-wrap-distance-left:0pt;mso-wrap-distance-right:0pt;mso-wrap-distance-top:0pt;mso-wrap-distance-bottom:0pt;margin-top:483.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42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практики от организации 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42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олжность)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42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1395</wp:posOffset>
                </wp:positionH>
                <wp:positionV relativeFrom="page">
                  <wp:posOffset>8551545</wp:posOffset>
                </wp:positionV>
                <wp:extent cx="6092825" cy="2184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righ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за 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7.2pt;mso-wrap-distance-left:0pt;mso-wrap-distance-right:0pt;mso-wrap-distance-top:0pt;mso-wrap-distance-bottom:0pt;margin-top:673.3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right="2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нза 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главление 1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Candara2pt">
    <w:name w:val="Основной текст (2) + Candara;Интервал -2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сноски Знак"/>
    <w:basedOn w:val="Style14"/>
    <w:qFormat/>
    <w:rPr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Знак"/>
    <w:basedOn w:val="Style14"/>
    <w:qFormat/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2280"/>
    </w:pPr>
    <w:rPr>
      <w:rFonts w:ascii="Times New Roman" w:hAnsi="Times New Roman" w:eastAsia="Times New Roman" w:cs="Times New Roman"/>
      <w:b/>
      <w:bCs/>
      <w:i/>
      <w:i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280" w:after="7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72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FR2">
    <w:name w:val="FR2"/>
    <w:qFormat/>
    <w:pPr>
      <w:widowControl w:val="false"/>
      <w:tabs>
        <w:tab w:val="clear" w:pos="708"/>
        <w:tab w:val="left" w:pos="360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>
      <w:suppressAutoHyphens w:val="true"/>
    </w:pPr>
    <w:rPr>
      <w:rFonts w:ascii="Courier New" w:hAnsi="Courier New" w:eastAsia="Lucida Sans Unicode" w:cs="Courier New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7:00Z</dcterms:created>
  <dc:creator>РЯиМПРЯ</dc:creator>
  <dc:description/>
  <dc:language>en-US</dc:language>
  <cp:lastModifiedBy>User</cp:lastModifiedBy>
  <cp:lastPrinted>2016-06-16T10:37:00Z</cp:lastPrinted>
  <dcterms:modified xsi:type="dcterms:W3CDTF">2016-10-19T18:27:00Z</dcterms:modified>
  <cp:revision>2</cp:revision>
  <dc:subject/>
  <dc:title/>
</cp:coreProperties>
</file>